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b/>
          <w:b/>
        </w:rPr>
      </w:pPr>
      <w:r>
        <w:rPr>
          <w:b/>
        </w:rPr>
        <w:t>COURSE DESCRIPTION</w:t>
        <w:tab/>
        <w:t xml:space="preserve">              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Eng 151 – Circuits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ffered Every Semes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quired or Elective Course: </w:t>
      </w:r>
      <w:r>
        <w:rPr>
          <w:sz w:val="24"/>
        </w:rPr>
        <w:t xml:space="preserve">Requir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talog Description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</w:rPr>
      </w:pPr>
      <w:r>
        <w:rPr/>
        <w:t>[Lec. 3.0] Circuit elements, signals, Kirchhoff’s laws, network transforms, mesh and node analysis, transient and complete response of RL, RC, and RLC circuits. Prerequisites: Math 15 Calculus II with a Grade of “C” or bet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requisites by topic: </w:t>
      </w:r>
      <w:r>
        <w:rPr>
          <w:sz w:val="24"/>
        </w:rPr>
        <w:t>Differential and integral calcu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Textbooks and other required material: </w:t>
      </w:r>
      <w:r>
        <w:rPr>
          <w:sz w:val="24"/>
        </w:rPr>
        <w:t xml:space="preserve">D. R. Cunningham and J. A. Stuller, </w:t>
      </w:r>
      <w:r>
        <w:rPr>
          <w:i/>
          <w:sz w:val="24"/>
        </w:rPr>
        <w:t xml:space="preserve">Circuit Analysis,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ed. (John Wiley &amp; Sons, NJ 1995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learning outcomes/expected performance criter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derstand the behavior of basic circuit elements and basic circuit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earn to apply the fundamental network laws for circuit analysi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earn to simplify linear circuits and to represent circuit signals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e the analysis of transient and complete response in first-order and second-order circui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s cover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Units, Charge, Current, Voltage, Work, and Power (1/2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Kirchhoff’s Current and Voltage Laws and Types of Sources  (1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Resistance, Capacitance, and Inductance  (1/2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Parallel and Series Circuits, Current Dividers, and Voltage Dividers  (1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Review of Simultaneous Equations  (1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Network Analysis by Node Voltages and Mesh Currents  (1 1/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Linearity, Superposition, Thevenin’s Theorem, and Norton’s Theorem (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Signals, Average Values, and RMS Values  (1 1/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First-Order Circuits  (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Second-Order Circuits  (2 wee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220" w:leader="none"/>
          <w:tab w:val="left" w:pos="6120" w:leader="none"/>
          <w:tab w:val="left" w:pos="7740" w:leader="none"/>
          <w:tab w:val="left" w:pos="8640" w:leader="none"/>
        </w:tabs>
        <w:rPr>
          <w:sz w:val="24"/>
        </w:rPr>
      </w:pPr>
      <w:r>
        <w:rPr>
          <w:sz w:val="24"/>
        </w:rPr>
        <w:t>Reviews, Examinations, and Final Examination (2 wee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lass/laboratory schedule: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Three 50-minute lectures per week are typical.  (The laboratory course El Eng 152 should be taken simultaneously.)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ibution of course to meeting the professional compon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tudents are exposed to the engineering application of mathematical and scientific concep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tudents are taught fundamental principles in electrical engineering which will serve as a basis for life-long learn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tudents are exposed to the expectations and skills needed for electrical engineering stu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ationship of course learning outcomes to ECE program outcom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630"/>
        <w:gridCol w:w="630"/>
        <w:gridCol w:w="630"/>
        <w:gridCol w:w="504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ECE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Outco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Outcome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ing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s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plication of concepts in mathematics and phys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Key laws and relationships for networks and circuits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ndamental topics and concepts in electrical engineer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" w:hanging="0"/>
        <w:rPr/>
      </w:pPr>
      <w:r>
        <w:rPr/>
        <w:t>S – strong connection; M – medium connection; W – weak conn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epared by: </w:t>
      </w:r>
      <w:r>
        <w:rPr>
          <w:sz w:val="24"/>
        </w:rPr>
        <w:tab/>
        <w:t>Steve E. Watkins</w:t>
        <w:tab/>
      </w:r>
      <w:r>
        <w:rPr>
          <w:b/>
          <w:sz w:val="24"/>
        </w:rPr>
        <w:t>Date:</w:t>
        <w:tab/>
      </w:r>
      <w:r>
        <w:rPr>
          <w:sz w:val="24"/>
        </w:rPr>
        <w:t>May 1, 200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/>
    <w:rPr>
      <w:rFonts w:ascii="Times" w:hAnsi="Times" w:cs="Times"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41:00Z</dcterms:created>
  <dc:creator>cadam</dc:creator>
  <dc:description/>
  <cp:keywords/>
  <dc:language>en-US</dc:language>
  <cp:lastModifiedBy>schatzd</cp:lastModifiedBy>
  <cp:lastPrinted>2008-05-29T21:31:00Z</cp:lastPrinted>
  <dcterms:modified xsi:type="dcterms:W3CDTF">2010-10-11T18:41:00Z</dcterms:modified>
  <cp:revision>2</cp:revision>
  <dc:subject/>
  <dc:title>Sample Format for ABET Course Syllabus</dc:title>
</cp:coreProperties>
</file>