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b/>
          <w:b/>
        </w:rPr>
      </w:pPr>
      <w:r>
        <w:rPr>
          <w:b/>
        </w:rPr>
        <w:t>COURSE DESCRIPTION</w:t>
        <w:tab/>
        <w:t xml:space="preserve">              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 Eng 181 – Electrical Circuit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ffered Every Semes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quired or Elective Course: </w:t>
      </w:r>
      <w:r>
        <w:rPr>
          <w:sz w:val="24"/>
        </w:rPr>
        <w:t>Required for some non-majors, not for maj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talog Description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</w:rPr>
      </w:pPr>
      <w:r>
        <w:rPr/>
        <w:t>[Lec. 3.0] Alternating and direct current circuits taught primarily as an a-c course with d-c as special case.  Current, voltage and power relations; complex algebra, network theorems; voltage and power relations in polyphase circuits.  Not for electrical or co0mputer engineering majors. Prerequisites: Math 204 or 229 Differential Equations and Physics 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Prerequisites by topic: </w:t>
      </w:r>
      <w:r>
        <w:rPr>
          <w:sz w:val="24"/>
        </w:rPr>
        <w:t>Physics basics in matter and energy, differential equations, and calcu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Textbooks and other required material: </w:t>
      </w:r>
      <w:r>
        <w:rPr>
          <w:sz w:val="24"/>
        </w:rPr>
        <w:t xml:space="preserve">A. R. </w:t>
      </w:r>
      <w:bookmarkStart w:id="0" w:name="OLE_LINK25"/>
      <w:r>
        <w:rPr>
          <w:sz w:val="24"/>
        </w:rPr>
        <w:t xml:space="preserve">Hambley, </w:t>
      </w:r>
      <w:r>
        <w:rPr>
          <w:i/>
          <w:sz w:val="24"/>
        </w:rPr>
        <w:t>Electrical Engineering: Principles and Application</w:t>
      </w:r>
      <w:bookmarkEnd w:id="0"/>
      <w:r>
        <w:rPr>
          <w:i/>
          <w:sz w:val="24"/>
        </w:rPr>
        <w:t xml:space="preserve">, </w:t>
      </w: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ed. (Prentice Hall, NJ 2007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learning outcomes/expected performance criter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derstand the behavior of basic circuit elements and basic electrical circuit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earn to apply the fundamental network laws for circuit analysi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e the operation and behavior of circuits and electrical system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e the analysis of first-order and second-order circuits, polyphase circuits, ideal transformers, and signal fil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s cover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Units, Charge, Current, Voltage, Work, and Power (1/2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Kirchhoff’s Current and Voltage Laws and Circuit Elements  (1 1/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Parallel and Series Circuits, Current Dividers, and Voltage Dividers  (1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Network Analysis by Node Voltages and Mesh Currents  (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Linearity, Superposition, Thevenin’s Theorem, and Norton’s Theorem (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Sinusoidal Signals, Complex Impedance, and AC Power  (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First-Order and Second-Order Circuits  (1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Polyphase Circuits and Ideal Transformers  (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Low-Pass and High-Pass Filter Circuits  (1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Reviews, Examinations, and Final Examination (2 wee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ass/laboratory schedule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Three 50-minute lectures per week are typical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ibution of course to meeting the professional compon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udents are exposed to the engineering application of mathematical and scientific concep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udents are taught fundamental principles in electrical engineering which will serve as a basis for interdisciplinary life-long learn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udents are taught concepts of electrical systems to communication with electrical engineering majors and to prepare for the Fundamental of Engineering Exa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ationship of course learning outcomes to ECE program outcom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630"/>
        <w:gridCol w:w="630"/>
        <w:gridCol w:w="630"/>
        <w:gridCol w:w="504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ECE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Outco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Outcome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ing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plication of concepts in mathematics and phys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Key laws and relationships for networks and circuits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ndamental topics and concepts in electrical engineer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" w:hanging="0"/>
        <w:rPr/>
      </w:pPr>
      <w:r>
        <w:rPr/>
        <w:t>S – strong connection; M – medium connection; W – weak conn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pared by: </w:t>
      </w:r>
      <w:r>
        <w:rPr>
          <w:sz w:val="24"/>
        </w:rPr>
        <w:tab/>
        <w:t>Leroy Alt</w:t>
        <w:tab/>
      </w:r>
      <w:r>
        <w:rPr>
          <w:b/>
          <w:sz w:val="24"/>
        </w:rPr>
        <w:t>Date:</w:t>
        <w:tab/>
      </w:r>
      <w:r>
        <w:rPr>
          <w:sz w:val="24"/>
        </w:rPr>
        <w:t>May 1, 200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/>
    <w:rPr>
      <w:rFonts w:ascii="Times" w:hAnsi="Times" w:cs="Times"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41:00Z</dcterms:created>
  <dc:creator>cadam</dc:creator>
  <dc:description/>
  <cp:keywords/>
  <dc:language>en-US</dc:language>
  <cp:lastModifiedBy>schatzd</cp:lastModifiedBy>
  <cp:lastPrinted>2008-05-29T21:31:00Z</cp:lastPrinted>
  <dcterms:modified xsi:type="dcterms:W3CDTF">2010-10-11T18:41:00Z</dcterms:modified>
  <cp:revision>2</cp:revision>
  <dc:subject/>
  <dc:title>Sample Format for ABET Course Syllabus</dc:title>
</cp:coreProperties>
</file>